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lineRule="auto" w:line="360" w:before="40" w:after="4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u w:val="none"/>
        </w:rPr>
        <w:t>郑州艺术幼儿师范学校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u w:val="none"/>
          <w:lang w:val="en-US" w:eastAsia="zh-CN"/>
        </w:rPr>
        <w:t>航海校区西教学楼教室门更换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u w:val="none"/>
        </w:rPr>
        <w:t>项目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u w:val="none"/>
          <w:lang w:val="en-US" w:eastAsia="zh-CN"/>
        </w:rPr>
        <w:t>询价公告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为消除安全隐患，郑州艺术幼儿师范学校拟将航海校区西教学楼教室门进行更换，现采用询价方式采购。具体内容如下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一、项目名称：郑州艺术幼儿师范学校航海校区西教学楼教室门更换项目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二、项目预算：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79200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元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三、项目时间：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四、项目内容及要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采购需求</w:t>
      </w:r>
    </w:p>
    <w:tbl>
      <w:tblPr>
        <w:tblW w:w="876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406"/>
        <w:gridCol w:w="852"/>
        <w:gridCol w:w="780"/>
      </w:tblGrid>
      <w:tr>
        <w:trPr>
          <w:trHeight w:val="3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物品名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规格要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钢制防盗门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单开，门洞口尺寸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0.973m*3.444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，门扇厚度≥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m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，门框厚度≥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8m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，量子钢化玻璃厚度≥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6m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，包括拆除旧门、修补洞口、运输、安装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钢制防盗门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双开，门洞口尺寸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.47m*3.13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，门扇厚度≥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m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，门框厚度≥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8m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，量子钢化玻璃厚度≥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6m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，包括拆除旧门、修补洞口、运输、安装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钢制防火门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门洞口尺寸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.96m*3.84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，门扇厚度≥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m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，门框厚度≥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6m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，每个门均需提供合格证和检验报告，包括拆除旧门、修补洞口、运输、安装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断桥铝门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门洞口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0.93m*3.2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，铝材厚度≥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8m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，中空双层玻璃厚度≥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6m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，中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mm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，铝材和玻璃交接处铝材厚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包括拆除旧门、修补洞口、运输、安装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质量要求：符合国家相关标准并满足用户需求，质量合格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交货期：二十日历天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质保期：两年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五、投标文件要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（一）资格证明文件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企业法人营业执照复印件加盖公章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法人或授权委托人身份证复印件加盖公章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询价文件需包含公司地址、联系人、联系电话等信息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未被列入“信用中国”网站“失信被执行人”、“重大税收违法失信主体”和中国政府采购网“政府采购严重违法失信行为记录名单”，且提供相关材料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提供加盖公章的“国家企业信用信息公示系统”中公示的公司信息、股东或投资人信息截图，非企业性质的供应商无法在该公示系统查询的，则针对此项做出书面承诺，格式自拟并加盖公章。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4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（二）询价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84"/>
        <w:gridCol w:w="1792"/>
        <w:gridCol w:w="744"/>
        <w:gridCol w:w="1344"/>
        <w:gridCol w:w="636"/>
        <w:gridCol w:w="648"/>
        <w:gridCol w:w="684"/>
        <w:gridCol w:w="7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、型号、品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造商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报价（大写）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法定代表人或授权代表（签字）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供应商名称（公章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日期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六、成交供应商确定方式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采取询价比价方式确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询价公告时间：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时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00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分至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5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7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时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00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分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八、投标截至时间：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8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时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00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分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九、开标时间及地点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8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时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00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分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地点：郑州市豫英路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号郑州艺术幼儿师范学校会议室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十、联系方式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联系人：李老师   联系电话：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866210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0" w:after="4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12:09Z</dcterms:created>
  <dc:creator>Administrator</dc:creator>
  <dc:description/>
  <dc:language>en-US</dc:language>
  <cp:lastModifiedBy>星光</cp:lastModifiedBy>
  <dcterms:modified xsi:type="dcterms:W3CDTF">2025-07-21T00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822042D274F058E702B654A99F7A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YyNjQ1NjIyMWE2MTgxMzM1MTNkZThkYTQyOTZiYzIiLCJ1c2VySWQiOiI1NDA4OTA1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