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艺术幼儿师范学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宣传思想工作要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郑州艺术幼儿师范学校</w:t>
      </w:r>
      <w:r>
        <w:rPr>
          <w:rFonts w:ascii="仿宋_GB2312" w:hAnsi="仿宋_GB2312" w:cs="仿宋_GB2312" w:eastAsia="仿宋_GB2312"/>
          <w:sz w:val="32"/>
          <w:szCs w:val="32"/>
        </w:rPr>
        <w:t>宣传思想工作坚持以习近平新时代中国特色社会主义思想为指导，深入学习贯彻习近平总书记关于宣传思想工作的重要论述和视察河南、郑州时的重要讲话精神，增强“四个意识”、坚定“四个自信”、做到“两个维护”，不断提高政治判断力、政治领悟力、政治执行力，紧紧围绕立德树人根本任务，为办好人民满意的“美好教育”，推动</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教育高质量发展提供坚强思想保证和强大精神力量。</w:t>
      </w:r>
    </w:p>
    <w:p>
      <w:pPr>
        <w:pStyle w:val="Normal"/>
        <w:ind w:firstLine="640"/>
        <w:rPr>
          <w:rFonts w:ascii="黑体" w:hAnsi="黑体" w:eastAsia="黑体" w:cs="黑体"/>
          <w:sz w:val="32"/>
          <w:szCs w:val="32"/>
        </w:rPr>
      </w:pPr>
      <w:r>
        <w:rPr>
          <w:rFonts w:ascii="黑体" w:hAnsi="黑体" w:cs="黑体" w:eastAsia="黑体"/>
          <w:sz w:val="32"/>
          <w:szCs w:val="32"/>
        </w:rPr>
        <w:t>一、坚持用习近平新时代中国特色社会主义思想培根铸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w:t>
      </w:r>
      <w:r>
        <w:rPr>
          <w:rFonts w:ascii="仿宋_GB2312" w:hAnsi="仿宋_GB2312" w:cs="仿宋_GB2312" w:eastAsia="仿宋_GB2312"/>
          <w:sz w:val="32"/>
          <w:szCs w:val="32"/>
          <w:lang w:val="en-US" w:eastAsia="zh-CN"/>
        </w:rPr>
        <w:t>学校党委</w:t>
      </w:r>
      <w:r>
        <w:rPr>
          <w:rFonts w:ascii="仿宋_GB2312" w:hAnsi="仿宋_GB2312" w:cs="仿宋_GB2312" w:eastAsia="仿宋_GB2312"/>
          <w:sz w:val="32"/>
          <w:szCs w:val="32"/>
        </w:rPr>
        <w:t>理论学习中心组学习质量。着力增强中心组学习的政治性、规范性和严肃性。坚持把学习贯彻习近平新时代中国特色社会主义思想作为首要政治任务，突出学原著、读原文、悟原理，认真研读习近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中国共产党历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谈治国理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新时代中国特色社会主义思想学习问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等权威读本，重点抓好习近平关于中国共产党历史、新发展理念、教育工作等方面重要论述学习。巩固强化领导干部“五种学习方式”机制，继续坚持“第一议题”制度，自觉主动、及时跟进学习习近平总书记最新重要讲话和重要指示批示精神。抓好自主学习，中心组成员每月研读习近平总书记重要讲话不少于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篇，自觉运用“学习强国”平台加强学习。每年</w:t>
      </w:r>
      <w:r>
        <w:rPr>
          <w:rFonts w:ascii="仿宋_GB2312" w:hAnsi="仿宋_GB2312" w:cs="仿宋_GB2312" w:eastAsia="仿宋_GB2312"/>
          <w:sz w:val="32"/>
          <w:szCs w:val="32"/>
          <w:lang w:val="en-US" w:eastAsia="zh-CN"/>
        </w:rPr>
        <w:t>中心组</w:t>
      </w:r>
      <w:r>
        <w:rPr>
          <w:rFonts w:ascii="仿宋_GB2312" w:hAnsi="仿宋_GB2312" w:cs="仿宋_GB2312" w:eastAsia="仿宋_GB2312"/>
          <w:sz w:val="32"/>
          <w:szCs w:val="32"/>
        </w:rPr>
        <w:t xml:space="preserve">集中学习不少于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次（党史专题学习不少于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次）。落实中心组学习情况报送制度，坚持平时学习“一次一报” 和半年、年度学习总结专项报送，将平时工作落实情况及效果计入年度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学校思想政治工作。将习近平新时代中国特色社会主义思想作为学校思想政治教育和课堂教学的重要内容，贯穿学校思想政治工作全过程，推进习近平新时代中国特色社会主义思想进教材、进课堂、进头脑。加强思想政治工作队伍建设，积极做好学生和教职员工的思想政治工作。积极推动校园思政课教学创新，创新教学手段和形式，形成“思政课程”＋“课程思政”的圈层效应，构建“大思政”的合力育人氛围。党委书记、校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副书记</w:t>
      </w:r>
      <w:r>
        <w:rPr>
          <w:rFonts w:ascii="仿宋_GB2312" w:hAnsi="仿宋_GB2312" w:cs="仿宋_GB2312" w:eastAsia="仿宋_GB2312"/>
          <w:sz w:val="32"/>
          <w:szCs w:val="32"/>
        </w:rPr>
        <w:t xml:space="preserve">，每学期至少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上讲台讲思政课，“七一”前后要讲一次专题党课。充分发挥网络育人功能，主动开展网络思想引导，紧跟青年思想动态，积极引领青少年健康成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理论宣讲和主题宣传活动。持续开展“党的创新理论宣讲进校园”活动，灵活采取党组织书记上党课、邀请专家教授讲座辅导、组织专题培训、用好“学习强国”平台、开展“党的创新理论宣讲对谈”活动等多种形式，面向师生开展分众化、互动化、精准化宣讲，使学校成为传播习近平新时代中国特色社会主义思想的坚强阵地。以庆祝建党</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周年为契机，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百年风华正青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学成果展演。</w:t>
      </w:r>
      <w:r>
        <w:rPr>
          <w:rFonts w:ascii="仿宋_GB2312" w:hAnsi="仿宋_GB2312" w:cs="仿宋_GB2312" w:eastAsia="仿宋_GB2312"/>
          <w:sz w:val="32"/>
          <w:szCs w:val="32"/>
        </w:rPr>
        <w:t>以党史学习教育为重心，开展党史、新中国史、改革开放史、社会主义发展史“四史”教育活动，加强形势政策教育，传承红色基因，厚植爱国主义情怀。</w:t>
      </w:r>
    </w:p>
    <w:p>
      <w:pPr>
        <w:pStyle w:val="Normal"/>
        <w:ind w:firstLine="640"/>
        <w:rPr>
          <w:rFonts w:ascii="黑体" w:hAnsi="黑体" w:eastAsia="黑体" w:cs="黑体"/>
          <w:sz w:val="32"/>
          <w:szCs w:val="32"/>
        </w:rPr>
      </w:pPr>
      <w:r>
        <w:rPr>
          <w:rFonts w:ascii="黑体" w:hAnsi="黑体" w:cs="黑体" w:eastAsia="黑体"/>
          <w:sz w:val="32"/>
          <w:szCs w:val="32"/>
        </w:rPr>
        <w:t>二、高质量高标准开展党史学习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成立</w:t>
      </w:r>
      <w:r>
        <w:rPr>
          <w:rFonts w:ascii="仿宋_GB2312" w:hAnsi="仿宋_GB2312" w:cs="仿宋_GB2312" w:eastAsia="仿宋_GB2312"/>
          <w:sz w:val="32"/>
          <w:szCs w:val="32"/>
          <w:lang w:val="en-US" w:eastAsia="zh-CN"/>
        </w:rPr>
        <w:t>党史学习教育领导小组，制定党史学习教育工作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重点任务。紧扣“学史明理、学史增信、学史崇德、学史力行”目标要求，围绕爱党爱国爱社会主义主题，深入开展党史学习教育，把学党史、悟思想、办实事、开新局贯穿学习教育全过程。完成好开展专题学习、加强政治引领、组织学习培训、开展“我为</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办实事”实践活动、召开专题民主生活会和组织生活会等重点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重突出实效。牢记为民宗旨，践行初心使命，引导广大党员干部立足本职岗位，从</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反映最强烈最突出的问题抓起， 帮助解决群众的烦心事、揪心事，密切党同人民群众的血肉联系， 力戒形式主义、官僚主义。</w:t>
      </w:r>
    </w:p>
    <w:p>
      <w:pPr>
        <w:pStyle w:val="Normal"/>
        <w:ind w:firstLine="640"/>
        <w:rPr>
          <w:rFonts w:ascii="黑体" w:hAnsi="黑体" w:eastAsia="黑体" w:cs="黑体"/>
          <w:sz w:val="32"/>
          <w:szCs w:val="32"/>
        </w:rPr>
      </w:pPr>
      <w:r>
        <w:rPr>
          <w:rFonts w:ascii="黑体" w:hAnsi="黑体" w:cs="黑体" w:eastAsia="黑体"/>
          <w:sz w:val="32"/>
          <w:szCs w:val="32"/>
        </w:rPr>
        <w:t>三、着力营造良好舆论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扣主题主线。聚焦学习宣传贯彻习近平新时代中国特色社会主义思想这一主题，把握庆祝建党百年这一主线，宣传好在党领导下</w:t>
      </w:r>
      <w:r>
        <w:rPr>
          <w:rFonts w:ascii="仿宋_GB2312" w:hAnsi="仿宋_GB2312" w:cs="仿宋_GB2312" w:eastAsia="仿宋_GB2312"/>
          <w:sz w:val="32"/>
          <w:szCs w:val="32"/>
          <w:lang w:val="en-US" w:eastAsia="zh-CN"/>
        </w:rPr>
        <w:t>广大教师</w:t>
      </w:r>
      <w:r>
        <w:rPr>
          <w:rFonts w:ascii="仿宋_GB2312" w:hAnsi="仿宋_GB2312" w:cs="仿宋_GB2312" w:eastAsia="仿宋_GB2312"/>
          <w:sz w:val="32"/>
          <w:szCs w:val="32"/>
        </w:rPr>
        <w:t>的奋斗故事，讲好</w:t>
      </w:r>
      <w:r>
        <w:rPr>
          <w:rFonts w:ascii="仿宋_GB2312" w:hAnsi="仿宋_GB2312" w:cs="仿宋_GB2312" w:eastAsia="仿宋_GB2312"/>
          <w:sz w:val="32"/>
          <w:szCs w:val="32"/>
          <w:lang w:val="en-US" w:eastAsia="zh-CN"/>
        </w:rPr>
        <w:t>艺术幼师人</w:t>
      </w:r>
      <w:r>
        <w:rPr>
          <w:rFonts w:ascii="仿宋_GB2312" w:hAnsi="仿宋_GB2312" w:cs="仿宋_GB2312" w:eastAsia="仿宋_GB2312"/>
          <w:sz w:val="32"/>
          <w:szCs w:val="32"/>
        </w:rPr>
        <w:t>的追梦故事，唱响中国共产党好的主旋律，大力营造共庆百年华诞、共创历史伟业的浓厚氛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凝聚宣传合力。</w:t>
      </w:r>
      <w:r>
        <w:rPr>
          <w:rFonts w:ascii="仿宋_GB2312" w:hAnsi="仿宋_GB2312" w:cs="仿宋_GB2312" w:eastAsia="仿宋_GB2312"/>
          <w:sz w:val="32"/>
          <w:szCs w:val="32"/>
          <w:lang w:val="en-US" w:eastAsia="zh-CN"/>
        </w:rPr>
        <w:t>做好微信公众号、校园网、微博等媒体宣传，加强与郑州教育信息网、郑州教育电视台、</w:t>
      </w:r>
      <w:r>
        <w:rPr>
          <w:rFonts w:ascii="仿宋_GB2312" w:hAnsi="仿宋_GB2312" w:cs="仿宋_GB2312" w:eastAsia="仿宋_GB2312"/>
          <w:sz w:val="32"/>
          <w:szCs w:val="32"/>
        </w:rPr>
        <w:t>中原网、郑州日报等媒体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凝聚强大宣传合力。</w:t>
      </w:r>
    </w:p>
    <w:p>
      <w:pPr>
        <w:pStyle w:val="Normal"/>
        <w:ind w:firstLine="640"/>
        <w:rPr>
          <w:rFonts w:ascii="黑体" w:hAnsi="黑体" w:eastAsia="黑体" w:cs="黑体"/>
          <w:sz w:val="32"/>
          <w:szCs w:val="32"/>
        </w:rPr>
      </w:pPr>
      <w:r>
        <w:rPr>
          <w:rFonts w:ascii="黑体" w:hAnsi="黑体" w:cs="黑体" w:eastAsia="黑体"/>
          <w:sz w:val="32"/>
          <w:szCs w:val="32"/>
        </w:rPr>
        <w:t>四、牢牢掌握意识形态工作主导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从严落实责任。坚持党管意识形态，全面落实意识形态工作和网络意识形态工作责任制，每年至少召开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次专题会议研究意识形态工作，每年至少组织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意识形态工作专题学习。学习贯彻教育部新修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系统贯彻落实</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党委（党组）意识形态工作责任制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研判引导。围绕当下的思想堵点、社会的舆论热点、师生的关注焦点，强化热点问题辨析、风险监测预警、校园舆论引导，旗帜鲜明反对历史虚无主义歪曲党史、抹黑英雄、消解崇高的一切图谋，坚决抵制防范错误思潮在校园传播。聚焦重大风险点、特定群体、关键领域、重要时节等重点，每季度至少组织</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意识形态领域形势分析研判。实时精准监测舆情，科学引导处置，坚决防止一般性舆情演化为政治风险和意识形态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阵地管理。守好“三微一端”等网络意识形态阵地，加强对学校论坛、贴吧、校园网、官方微博、微信公众号、抖音号、头条号等网络平台的内容管理。严格落实“三审三校”制度，加强信息发布审查，严格宣传稿件把关，防止任何形式的“低级红”“高级黑”。加强形势报告会和哲学社会科学报告会、研讨会讲座、论坛等意识形态阵地管理，严格落实审批制度。</w:t>
      </w:r>
    </w:p>
    <w:p>
      <w:pPr>
        <w:pStyle w:val="Normal"/>
        <w:ind w:firstLine="640"/>
        <w:rPr>
          <w:rFonts w:ascii="黑体" w:hAnsi="黑体" w:eastAsia="黑体" w:cs="黑体"/>
          <w:sz w:val="32"/>
          <w:szCs w:val="32"/>
        </w:rPr>
      </w:pPr>
      <w:r>
        <w:rPr>
          <w:rFonts w:ascii="黑体" w:hAnsi="黑体" w:cs="黑体" w:eastAsia="黑体"/>
          <w:sz w:val="32"/>
          <w:szCs w:val="32"/>
        </w:rPr>
        <w:t>五、推动未成年人思想道德建设和文明校园创建向纵深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铸魂育人深化文明校园创建。发挥学校育人主阵地作用，发挥文明校园示范带动作用，把立德树人落实到教育教学管理各方面，切实加强美育熏陶、劳动教育、心理建设，促进青少年身心全面发展。广泛开展“扣好人生第一粒扣子”“童心向党”等主题教育活动，以“传承红色基因”“上好思政课 铸魂育新人”系列活动为重点，深入推进“新时代好少年”学习宣传、中华优秀文化传承、学雷锋志愿服务等活动，引导青少年树牢理想信念、传承红色基因、共担时代使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突出抓好青少年党史教育。融入教育教学。在思政教学中突出党史教育内容</w:t>
      </w:r>
      <w:r>
        <w:rPr>
          <w:rFonts w:eastAsia="仿宋_GB2312" w:cs="仿宋_GB2312" w:ascii="仿宋_GB2312" w:hAnsi="仿宋_GB2312"/>
          <w:sz w:val="32"/>
          <w:szCs w:val="32"/>
        </w:rPr>
        <w:t>,</w:t>
      </w:r>
      <w:r>
        <w:rPr>
          <w:rFonts w:ascii="仿宋_GB2312" w:hAnsi="仿宋_GB2312" w:cs="仿宋_GB2312" w:eastAsia="仿宋_GB2312"/>
          <w:sz w:val="32"/>
          <w:szCs w:val="32"/>
        </w:rPr>
        <w:t>强化“课程先导、教材先行”，组织好中小学思政课专题集体备课</w:t>
      </w:r>
      <w:r>
        <w:rPr>
          <w:rFonts w:eastAsia="仿宋_GB2312" w:cs="仿宋_GB2312" w:ascii="仿宋_GB2312" w:hAnsi="仿宋_GB2312"/>
          <w:sz w:val="32"/>
          <w:szCs w:val="32"/>
        </w:rPr>
        <w:t>,</w:t>
      </w:r>
      <w:r>
        <w:rPr>
          <w:rFonts w:ascii="仿宋_GB2312" w:hAnsi="仿宋_GB2312" w:cs="仿宋_GB2312" w:eastAsia="仿宋_GB2312"/>
          <w:sz w:val="32"/>
          <w:szCs w:val="32"/>
        </w:rPr>
        <w:t>开展思政课教师“同讲党史”活动。融入校园活动。结合“党的创新理论万场宣讲进基层”活动，组织广大教师面向学生深入开展党的理论、红色经典故事、先进典型等宣讲。积极配合团市委组织开展主题团日活动。融入社会实践。把党史学习教育融入劳动教育、社会实践、志愿服务、实习实训等实践活动。组织学生广泛开展缅怀革命先烈、寻访红色地标、寻访英雄模范等系列活动，引导学生自觉培育历史觉悟，传承革命精神，坚定不移听党话、跟党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与文明城市创建。深入学习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州市文明行为促进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做好文明校园创建工作。配合市文明办做好文明城市创建工作，不断提高文明创建工作质量， 为推动郑州全国文明城市创建工作提档升级贡献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郑州艺术幼儿师范学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4:57Z</dcterms:created>
  <dc:creator>Administrator</dc:creator>
  <dc:description/>
  <dc:language>en-US</dc:language>
  <cp:lastModifiedBy>冰冰</cp:lastModifiedBy>
  <cp:lastPrinted>2021-04-19T08:46:00Z</cp:lastPrinted>
  <dcterms:modified xsi:type="dcterms:W3CDTF">2021-04-19T00: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8B4A16107437697C71B67F409E608</vt:lpwstr>
  </property>
  <property fmtid="{D5CDD505-2E9C-101B-9397-08002B2CF9AE}" pid="3" name="KSOProductBuildVer">
    <vt:lpwstr>2052-11.1.0.10463</vt:lpwstr>
  </property>
</Properties>
</file>