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课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时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计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划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6"/>
        <w:gridCol w:w="1225"/>
        <w:gridCol w:w="1131"/>
        <w:gridCol w:w="1288"/>
        <w:gridCol w:w="942"/>
        <w:gridCol w:w="379"/>
        <w:gridCol w:w="707"/>
        <w:gridCol w:w="706"/>
        <w:gridCol w:w="845"/>
      </w:tblGrid>
      <w:tr>
        <w:trPr>
          <w:tblHeader w:val="true"/>
          <w:trHeight w:val="37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4.9.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Calibri;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rFonts w:eastAsia="Calibri;Calibri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37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Calibri;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第二章：</w:t>
            </w:r>
            <w:r>
              <w:rPr>
                <w:sz w:val="24"/>
              </w:rPr>
              <w:t>儿歌和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诗</w:t>
            </w:r>
            <w:r>
              <w:rPr>
                <w:sz w:val="24"/>
              </w:rPr>
              <w:t>的阅读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儿歌的创作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赏诵读法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知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解幼儿诗的概念，区别幼儿诗与儿歌的异同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能掌握儿歌和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诗的阅读欣赏方法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>欣赏作品中掌握其内容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分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掌握儿歌和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诗的阅读欣赏方法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指导儿歌和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诗的阅读欣赏方法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在示例中启发引导</w:t>
            </w:r>
          </w:p>
        </w:tc>
      </w:tr>
      <w:tr>
        <w:trPr>
          <w:trHeight w:val="43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资料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讲授、指导内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</w:tr>
      <w:tr>
        <w:trPr>
          <w:trHeight w:val="673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复习（略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新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诗与儿歌的异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      接受对象       本质、形式</w:t>
            </w:r>
          </w:p>
          <w:p>
            <w:pPr>
              <w:pStyle w:val="Normal"/>
              <w:spacing w:lineRule="auto" w:line="360"/>
              <w:ind w:left="2520" w:hanging="25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诗    幼儿     “五四”以后，自由体新诗中演变发展起来</w:t>
            </w:r>
          </w:p>
          <w:p>
            <w:pPr>
              <w:pStyle w:val="Normal"/>
              <w:spacing w:lineRule="auto" w:line="360"/>
              <w:ind w:left="2520" w:hanging="25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歌      低幼儿    历史悠久、古老的民间歌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思想内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歌：单纯、白描、朗朗上口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宜于歌唱游戏，娱乐和实用功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诗：含蓄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合吟诵听赏，讲坛求形色形象和意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歌：从日常生活取材较强的实用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Calibri"/>
                <w:b/>
                <w:sz w:val="24"/>
              </w:rPr>
              <w:t xml:space="preserve">  </w:t>
            </w:r>
            <w:r>
              <w:rPr>
                <w:sz w:val="24"/>
              </w:rPr>
              <w:t>比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思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5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讲授、指导内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</w:tr>
      <w:tr>
        <w:trPr>
          <w:trHeight w:val="932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诗：题材六广阔，内容丰富深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写法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歌：叙述、白描、说明方式描述事物现象，偏重于明白的展示，追求生动幽默机智的谐趣。“俗味”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诗：注重情感的抒发、意境的创设、表达含蓄。“雅趣”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幅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歌：短小、结构简单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诗：可长可短、结构较复杂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韵律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歌：语言运用上讲求顺口、音韵和谐，“听”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诗：强调幼儿理解诗情画意。句式长短不一。“听赏、诵读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歌与幼儿诗阅读与指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儿歌创作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近幼儿生活，贵在率真自然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思巧妙，立意新奇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的音乐性与动作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三</w:t>
            </w:r>
            <w:r>
              <w:rPr>
                <w:sz w:val="24"/>
              </w:rPr>
              <w:t>、练习与作业：课后习题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Calibri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欣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朗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443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儿歌和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诗</w:t>
            </w:r>
            <w:r>
              <w:rPr>
                <w:sz w:val="24"/>
              </w:rPr>
              <w:t>的阅读</w:t>
            </w:r>
            <w:r>
              <w:rPr>
                <w:rFonts w:eastAsia="Calibri;Calibri"/>
                <w:sz w:val="24"/>
              </w:rPr>
              <w:t xml:space="preserve">    </w:t>
            </w:r>
            <w:r>
              <w:rPr>
                <w:sz w:val="24"/>
              </w:rPr>
              <w:t>儿歌的创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诗与儿歌的异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思想内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写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篇幅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韵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歌创作  贴近幼儿生活，贵在率真自然    构思巧妙，立意新奇</w:t>
            </w:r>
          </w:p>
          <w:p>
            <w:pPr>
              <w:pStyle w:val="Normal"/>
              <w:spacing w:lineRule="auto" w:line="360"/>
              <w:ind w:left="359"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的音乐性与动作性</w:t>
            </w:r>
          </w:p>
        </w:tc>
      </w:tr>
      <w:tr>
        <w:trPr>
          <w:trHeight w:val="1084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小结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能掌握儿歌和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诗的阅读欣赏方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会为孩子们创作儿歌，是学前教育专业的学生必备的专业素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Calibri;Calibri"/>
    </w:rPr>
  </w:style>
  <w:style w:type="character" w:styleId="StrongEmphasis">
    <w:name w:val="Strong"/>
    <w:basedOn w:val="Style14"/>
    <w:qFormat/>
    <w:rPr>
      <w:rFonts w:ascii="Calibri;Calibri" w:hAnsi="Calibri;Calibri" w:eastAsia="宋体;SimSun" w:cs="Calibri;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00:47Z</dcterms:created>
  <dc:creator>BTV-DL09</dc:creator>
  <dc:description/>
  <dc:language>en-US</dc:language>
  <cp:lastModifiedBy>BTV-DL09</cp:lastModifiedBy>
  <dcterms:modified xsi:type="dcterms:W3CDTF">2018-05-28T01:00:47Z</dcterms:modified>
  <cp:revision>0</cp:revision>
  <dc:subject/>
  <dc:title/>
</cp:coreProperties>
</file>