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论文、成果、课题、证书等材料丢失证明开具流程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登陆市教科所网站“科研管理”栏目下载“丢失证明格式模板”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根据实际情况填写丢失证明模板内相关内容后，结尾附上：“现获奖证书丢失”或“现立项申报书丢失”或：“现立项通知书丢失” （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及以后）或“现申报评审书丢失”或“现结项证书丢失”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打印一式一份后，局属学校核档后加盖公章，县市区学校加盖公章并核档后加盖县市区教科室公章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持丢失证明及相关材料到市教科所核档，加盖市教科所公章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1038" w:hanging="1038"/>
        <w:rPr/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根据规定，任何证书及材料无法补办原件，复印件不允许加盖公章。</w:t>
      </w:r>
    </w:p>
    <w:p>
      <w:pPr>
        <w:pStyle w:val="Normal"/>
        <w:ind w:left="930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证书文件编号可参考教科所网站“科研管理”栏目相关信息。</w:t>
      </w:r>
    </w:p>
    <w:p>
      <w:pPr>
        <w:pStyle w:val="Normal"/>
        <w:ind w:left="930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市级论文成果课题，相关数据信息均为学校通过录入系统及网络申报平台上报，对于名称及姓名异议，由作者单位出具相关证明，市教科所无法证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02:00Z</dcterms:created>
  <dc:creator>User</dc:creator>
  <dc:description/>
  <dc:language>en-US</dc:language>
  <cp:lastModifiedBy>Windows 用户</cp:lastModifiedBy>
  <dcterms:modified xsi:type="dcterms:W3CDTF">2015-10-22T04:02:00Z</dcterms:modified>
  <cp:revision>2</cp:revision>
  <dc:subject/>
  <dc:title/>
</cp:coreProperties>
</file>