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郑州市</w:t>
      </w:r>
      <w:r>
        <w:rPr/>
        <w:t>职业教育优秀教学课件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19"/>
        <w:gridCol w:w="1419"/>
        <w:gridCol w:w="3965"/>
      </w:tblGrid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一级指标</w:t>
            </w:r>
            <w:r>
              <w:rPr>
                <w:rFonts w:eastAsia="黑体;SimHei" w:cs="宋体;SimSun" w:ascii="黑体;SimHei" w:hAnsi="黑体;SimHei"/>
                <w:bCs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分值</w:t>
            </w:r>
            <w:r>
              <w:rPr>
                <w:rFonts w:eastAsia="黑体;SimHei" w:cs="宋体;SimSun" w:ascii="黑体;SimHei" w:hAnsi="黑体;SimHei"/>
                <w:bCs/>
                <w:szCs w:val="18"/>
              </w:rPr>
              <w:t>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（分值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（分值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指标说明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0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科学性规范性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科学性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 w:val="20"/>
                <w:szCs w:val="1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2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规范性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知识体系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知识覆盖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在课件标定范围内知识内容范围完整，知识体系结构合理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逻辑结构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逻辑结构清晰，层次性强，具有内聚性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(40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理念及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育理念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目标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目标清晰、定位准确、表述规范，适应于相应认知水平的学生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内容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8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重点难点突出，启发引导性强，符合认知规律，有利于激发学生主动学习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4" w:hanging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策略与评价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交互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较好的人机交互，有教师和学生、学生和学生的交互、讨论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活动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资源形式与引用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习评价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有对习题的评判或学生自主学习效果的评价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(25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运行状况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运行环境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操作情况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操作方便、灵活，交互性强，启动时间、链接转换时间短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效果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软件使用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采用了和教学内容及设计相适应的软件，或自行设计了适合于课件制作的软件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水平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工作量大，软件应用有较高的技术水准，用户环境友好，使用可靠、安全，素材资源符合相关技术规范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媒体应用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合理使用多媒体技术，技术表现符合多媒体认知的基本原理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(15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界面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界面效果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界面布局合理、新颖、活泼、有创意，整体风格统一，导航清晰简捷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工效果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色彩搭配协调，视觉效果好，符合视觉心理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媒体效果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媒体选择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文字、图片、音、视频、动画切合教学主题，和谐协调，配合适当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媒体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各种媒体制作精细，吸引力强，激发学习兴趣。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微软雅黑" w:hAnsi="仿宋_GB2312;微软雅黑" w:eastAsia="仿宋_GB2312;微软雅黑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6:00Z</dcterms:created>
  <dc:creator>lenovo</dc:creator>
  <dc:description/>
  <dc:language>en-US</dc:language>
  <cp:lastModifiedBy>Administrator</cp:lastModifiedBy>
  <cp:lastPrinted>2014-05-26T16:24:00Z</cp:lastPrinted>
  <dcterms:modified xsi:type="dcterms:W3CDTF">2015-07-03T02:56:00Z</dcterms:modified>
  <cp:revision>2</cp:revision>
  <dc:subject/>
  <dc:title>郑职教研〔2011〕号</dc:title>
</cp:coreProperties>
</file>