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eastAsia="黑体;SimHei" w:cs="Times New Roman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教育信息化应用优秀成果评选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信息技术与课程融合优质课参评作品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清单及联系人信息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（仅组织单位填写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>单位名称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  <w:t>201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年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月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1800"/>
        <w:gridCol w:w="720"/>
        <w:gridCol w:w="720"/>
        <w:gridCol w:w="900"/>
        <w:gridCol w:w="1096"/>
        <w:gridCol w:w="1604"/>
        <w:gridCol w:w="814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者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优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优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部门、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由组织单位作品报送人员填写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，报送作品时附上电子文档，一并提交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y</cp:lastModifiedBy>
  <dcterms:modified xsi:type="dcterms:W3CDTF">2015-05-07T11:54:0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